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wn of Vevay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ice of Public Meetings 2024</w:t>
      </w:r>
    </w:p>
    <w:p>
      <w:pPr>
        <w:pStyle w:val="Normal"/>
        <w:spacing w:before="0" w:after="0"/>
        <w:ind w:left="36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January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nuary 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ebruary 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ebruary 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h 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h 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pril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pril 1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y 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y 2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ne 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ne 1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ly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ugust 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ptember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tober 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tober 1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ember 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ember 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cember 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cember 1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meetings are open to the public and are scheduled to begin at 4:30pm at Vevay Town Hall, located at 305 Walnut Street, Vevay, IN 47043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is is a proposed schedule and is subject to change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f you have any questions, feel free to contact Town Hall at 812-427-3131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uncil Members: Keith Smith, Jeremy Harsin, Lane Penic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erk Treasurer: Brandi Scudder 427-31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tility Clerk: Chasity Barn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wn Marshal: David Wolf 427-373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ater/Wastewater Superintendent: Terry Brindley 427-23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ater/Wastewater Assistant Shane Wilso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17:00Z</dcterms:created>
  <dc:creator>Brandi Scudder</dc:creator>
  <dc:description/>
  <cp:keywords/>
  <dc:language>en-US</dc:language>
  <cp:lastModifiedBy>Jon Stoops</cp:lastModifiedBy>
  <dcterms:modified xsi:type="dcterms:W3CDTF">2024-01-06T17:17:00Z</dcterms:modified>
  <cp:revision>2</cp:revision>
  <dc:subject/>
  <dc:title/>
</cp:coreProperties>
</file>